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убличных обсуждений правоприменитель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в сфере благоустройст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ысковского 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1"/>
        <w:gridCol w:w="3066"/>
        <w:gridCol w:w="5953"/>
        <w:gridCol w:w="1843"/>
        <w:gridCol w:w="2411"/>
      </w:tblGrid>
      <w:tr>
        <w:trPr>
          <w:trHeight w:val="163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ственный орган / вид муниципального контроля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а публичного обсу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публичного обсуждения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ат публичного обсуждения / место проведения публичного обсуждения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ский муниципальный райо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Лысковского сельского поселения - контроль в сфере благоустройств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 Обзор практики муниципального контроля за 2022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- март  2023 год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ход граждан,                                с. Лысково,                                        ул. Центральная,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0:00Z</dcterms:created>
  <dc:creator>Азм</dc:creator>
  <dc:description/>
  <cp:keywords/>
  <dc:language>en-US</dc:language>
  <cp:lastModifiedBy>Азм</cp:lastModifiedBy>
  <dcterms:modified xsi:type="dcterms:W3CDTF">2023-01-26T05:49:00Z</dcterms:modified>
  <cp:revision>7</cp:revision>
  <dc:subject/>
  <dc:title/>
</cp:coreProperties>
</file>